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18. April 1923, Volkshau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Prüfung der Mandate</w:t>
      </w:r>
    </w:p>
    <w:p>
      <w:pPr>
        <w:pStyle w:val="Normal"/>
        <w:rPr>
          <w:rFonts w:cs="Arial"/>
          <w:sz w:val="20"/>
          <w:szCs w:val="20"/>
          <w:lang w:val="de-CH"/>
        </w:rPr>
      </w:pPr>
      <w:r>
        <w:rPr>
          <w:rFonts w:cs="Arial"/>
          <w:sz w:val="20"/>
          <w:szCs w:val="20"/>
          <w:lang w:val="de-CH"/>
        </w:rPr>
        <w:t>2. Protokoll</w:t>
      </w:r>
    </w:p>
    <w:p>
      <w:pPr>
        <w:pStyle w:val="Normal"/>
        <w:rPr>
          <w:rFonts w:cs="Arial"/>
          <w:sz w:val="20"/>
          <w:szCs w:val="20"/>
          <w:lang w:val="de-CH"/>
        </w:rPr>
      </w:pPr>
      <w:r>
        <w:rPr>
          <w:rFonts w:cs="Arial"/>
          <w:sz w:val="20"/>
          <w:szCs w:val="20"/>
          <w:lang w:val="de-CH"/>
        </w:rPr>
        <w:t>3. Stellungnahme gegen die Verlängerung der Arbeitszeit</w:t>
      </w:r>
    </w:p>
    <w:p>
      <w:pPr>
        <w:pStyle w:val="Normal"/>
        <w:rPr>
          <w:rFonts w:cs="Arial"/>
          <w:sz w:val="20"/>
          <w:szCs w:val="20"/>
          <w:lang w:val="de-CH"/>
        </w:rPr>
      </w:pPr>
      <w:r>
        <w:rPr>
          <w:rFonts w:cs="Arial"/>
          <w:sz w:val="20"/>
          <w:szCs w:val="20"/>
          <w:lang w:val="de-CH"/>
        </w:rPr>
        <w:t>4. Bildungswesen</w:t>
      </w:r>
    </w:p>
    <w:p>
      <w:pPr>
        <w:pStyle w:val="Normal"/>
        <w:rPr>
          <w:rFonts w:cs="Arial"/>
          <w:sz w:val="20"/>
          <w:szCs w:val="20"/>
          <w:lang w:val="de-CH"/>
        </w:rPr>
      </w:pPr>
      <w:r>
        <w:rPr>
          <w:rFonts w:cs="Arial"/>
          <w:sz w:val="20"/>
          <w:szCs w:val="20"/>
          <w:lang w:val="de-CH"/>
        </w:rPr>
        <w:t>5. 1.-Mai-Feier</w:t>
      </w:r>
    </w:p>
    <w:p>
      <w:pPr>
        <w:pStyle w:val="Normal"/>
        <w:rPr>
          <w:rFonts w:cs="Arial"/>
          <w:sz w:val="20"/>
          <w:szCs w:val="20"/>
          <w:lang w:val="de-CH"/>
        </w:rPr>
      </w:pPr>
      <w:r>
        <w:rPr>
          <w:rFonts w:cs="Arial"/>
          <w:sz w:val="20"/>
          <w:szCs w:val="20"/>
          <w:lang w:val="de-CH"/>
        </w:rPr>
        <w:t>6. Volkshausangelegenheit</w:t>
      </w:r>
    </w:p>
    <w:p>
      <w:pPr>
        <w:pStyle w:val="Normal"/>
        <w:rPr>
          <w:rFonts w:cs="Arial"/>
          <w:sz w:val="20"/>
          <w:szCs w:val="20"/>
          <w:lang w:val="de-CH"/>
        </w:rPr>
      </w:pPr>
      <w:r>
        <w:rPr>
          <w:rFonts w:cs="Arial"/>
          <w:sz w:val="20"/>
          <w:szCs w:val="20"/>
          <w:lang w:val="de-CH"/>
        </w:rPr>
        <w:t>7. Anträge der Gewerkschaften</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Verhandlungen</w:t>
      </w:r>
    </w:p>
    <w:p>
      <w:pPr>
        <w:pStyle w:val="Normal"/>
        <w:rPr>
          <w:rFonts w:cs="Arial"/>
          <w:b/>
          <w:b/>
          <w:sz w:val="20"/>
          <w:szCs w:val="20"/>
          <w:lang w:val="de-CH"/>
        </w:rPr>
      </w:pPr>
      <w:r>
        <w:rPr>
          <w:rFonts w:cs="Arial"/>
          <w:b/>
          <w:sz w:val="20"/>
          <w:szCs w:val="20"/>
          <w:lang w:val="de-CH"/>
        </w:rPr>
      </w:r>
    </w:p>
    <w:p>
      <w:pPr>
        <w:pStyle w:val="Normal"/>
        <w:rPr/>
      </w:pPr>
      <w:r>
        <w:rPr>
          <w:rFonts w:cs="Arial"/>
          <w:sz w:val="20"/>
          <w:szCs w:val="20"/>
          <w:lang w:val="de-CH"/>
        </w:rPr>
        <w:t xml:space="preserve">Unionspräsident Genosse Strasser eröffnet die Delegiertenversammlung um 8 ¼ Uhr. Die Versammlung war schwach besucht.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Prüfung der Mandate</w:t>
      </w:r>
    </w:p>
    <w:p>
      <w:pPr>
        <w:pStyle w:val="Normal"/>
        <w:rPr>
          <w:rFonts w:cs="Arial"/>
          <w:sz w:val="20"/>
          <w:szCs w:val="20"/>
          <w:lang w:val="de-CH"/>
        </w:rPr>
      </w:pPr>
      <w:r>
        <w:rPr>
          <w:rFonts w:cs="Arial"/>
          <w:sz w:val="20"/>
          <w:szCs w:val="20"/>
          <w:lang w:val="de-CH"/>
        </w:rPr>
        <w:t>Der Präsident gibt den Delegierten bekannt, dass es dem Bureau unmöglich gewesen sei, ihnen die Traktandenliste zuzustellen, weil der Vervielfältigungsapparat defekt war und dass er wieder gereinigt werden müss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Protokoll</w:t>
      </w:r>
    </w:p>
    <w:p>
      <w:pPr>
        <w:pStyle w:val="Normal"/>
        <w:rPr/>
      </w:pPr>
      <w:r>
        <w:rPr>
          <w:rFonts w:cs="Arial"/>
          <w:sz w:val="20"/>
          <w:szCs w:val="20"/>
          <w:lang w:val="de-CH"/>
        </w:rPr>
        <w:t xml:space="preserve">Das letzte Protokoll konnte nicht verlesen werden, weil der französische Sekretär nicht anwesend war, der es zum Übersetzen hatte. Es muss nebenbei angeführt werden, dass den französischen Sekretär keine Schuld trifft, da er es im Nebenamt abgegeben hatte und man es am Büffet verlangte, wurde mir erklärt, dass keines da sei, so dass eine Serviertochter im Besitze desselben war und es aufbewahrte.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Stellungahme gegen die Verlängerung der Arbeitszeit</w:t>
      </w:r>
    </w:p>
    <w:p>
      <w:pPr>
        <w:pStyle w:val="Normal"/>
        <w:rPr>
          <w:rFonts w:cs="Arial"/>
          <w:sz w:val="20"/>
          <w:szCs w:val="20"/>
          <w:lang w:val="de-CH"/>
        </w:rPr>
      </w:pPr>
      <w:r>
        <w:rPr>
          <w:rFonts w:cs="Arial"/>
          <w:sz w:val="20"/>
          <w:szCs w:val="20"/>
          <w:lang w:val="de-CH"/>
        </w:rPr>
        <w:t xml:space="preserve">Der Präsident referiert, dass man energisch Stellung nehmen müsse gegen die Verlängerung der Arbeitszeit. Verweist auf die nächste Volksabstimmung, da dieser Artikel ihr unterbreitet wird. </w:t>
      </w:r>
    </w:p>
    <w:p>
      <w:pPr>
        <w:pStyle w:val="Normal"/>
        <w:rPr/>
      </w:pPr>
      <w:r>
        <w:rPr>
          <w:rFonts w:cs="Arial"/>
          <w:sz w:val="20"/>
          <w:szCs w:val="20"/>
          <w:lang w:val="de-CH"/>
        </w:rPr>
        <w:t>Es werden sämtliche Gewerkschaftsvorstände zu einer Versammlung einladen, zur Prüfung dieses Artikels und dann ein Agitationskomitee zu gründen. Da es sich für die Arbeiterschaft um eines ernste Sache handle. Der Präsident verliest eine Resolution des Arbeiter-Unions-Vorstandes wegen der Stellungnahme gegen die Arbeitszeitverlängerung, die folgendermassen laute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t>
      </w:r>
      <w:r>
        <w:rPr>
          <w:rFonts w:cs="Arial"/>
          <w:sz w:val="20"/>
          <w:szCs w:val="20"/>
          <w:lang w:val="de-CH"/>
        </w:rPr>
        <w:t>Die heute, den 18. April 1923 stattfindende Delegiertenversammlung der Arbeiter-Union Biel befasste sich mit dem Thema „Verlängerung der Arbeitszeit“. Sie erteilt dem Vorstand die Kompetenz, alle ihm zur Verfügung stehenden Mittel anzuwenden, um das dem Volke vorgelegte Gesetz betreffs Arbeitszeitverlängerung zu bekämpfen. Sie verurteilt aufs schärfste das Vorgehen des Bürgertums, das immer wieder anstrebt, die arbeitenden Massen ins Elend zu stürzen. Die Versammlung erklärt sich bereit, im betreffenden Zeitpunkt ausserordentliche Gewerkschaftsversammlungen einzuberufen, um bei der Abstimmung mit aller Wucht gegen unser Bürgertum, sowie gegen die Bundesbehörden den Kampf aufzunehmen. Jede Gewerkschaft stellt dem Unionsvorstand Vertrauensleute, um die Propaganda in grösster Form durchzuführen“.</w:t>
      </w:r>
    </w:p>
    <w:p>
      <w:pPr>
        <w:pStyle w:val="Normal"/>
        <w:rPr/>
      </w:pPr>
      <w:r>
        <w:rPr>
          <w:rFonts w:cs="Arial"/>
          <w:sz w:val="20"/>
          <w:szCs w:val="20"/>
          <w:lang w:val="de-CH"/>
        </w:rPr>
        <w:t>Diese Resolution wurde von der Delegiertenversammlung einstimmig angenommen. Genosse Huguenin führt an, dass an der Bözingenstrasse eine Arbeitergruppe sei sowie auch das Installationsgeschäft Sauser an der Untergasse, die mehr als 8 Stunden im Tag arbeiten. Man sollte energisch Stellung nehmen gegen dieses Vorgehen. Der Unionspräsident gibt bekannt, dass die Arbeiter-Union sich Solchem annehmen wolle und solche Arbeiter zur Organisation heranziehen werde. Der Präsident teilt mit, dass der Bundesrat wahrscheinlich keinen Abbau für die Arbeitslosen machen werde am 1. Mai. Sollte es aber im Falle trotzdem geschehen, so würden sämtliche Arbeiter-Unionen zusammen Stellung nehmen gegen dieses Vorgehen. Er gab weiter bekannt, dass die öffentliche Versammlung vom 17. April übers Fuhrgebiet gut besucht war. Die Kollekte ergab am Schluss der Versammlung 41,50 Franken. Bis jetzt können in Biel 12 Fuhrkinder platziert werden. Die Sammelliste für die Fuhraktion ergibt 150 Franken, die nächstens eingeschickt werd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Bildungswesen</w:t>
      </w:r>
    </w:p>
    <w:p>
      <w:pPr>
        <w:pStyle w:val="Normal"/>
        <w:rPr>
          <w:rFonts w:cs="Arial"/>
          <w:sz w:val="20"/>
          <w:szCs w:val="20"/>
          <w:lang w:val="de-CH"/>
        </w:rPr>
      </w:pPr>
      <w:r>
        <w:rPr>
          <w:rFonts w:cs="Arial"/>
          <w:sz w:val="20"/>
          <w:szCs w:val="20"/>
          <w:lang w:val="de-CH"/>
        </w:rPr>
        <w:t>Der Zentrale Bildungsausschuss war vertreten durch die Genossen Walther Wüthrich und Schait. Der Jahresbericht wurde verlesen und vom Unionspräsidenten bestens verdankt. Der Präsident muntert die Delegierten auf, in ihren Gewerkschaften Aufklärung zu geben über den Bildungsausschuss. Genosse Ramseyer sagt, dass die Ordner letztes Jahr nie eingeladen wurden zu Sitzungen. Genosse Huguenin stellt die Anfrage, einen Tag zu bestimmen wo die Gewerkschaften keine Versammlungen haben, damit sich jeder Arbeiter an diesem Tage dem Bildungsausschuss widme könnte. Genosse Walther Wüthrich unterstützt den Antrag Huguenin und nimmt diese Aussagen entgegen. Der Jahresbericht wurde von der Delegiertenversammlung angenommen. Der Präsident verliest folgende Resolution, die vom Bildungsausschuss gestellt wurde:</w:t>
      </w:r>
    </w:p>
    <w:p>
      <w:pPr>
        <w:pStyle w:val="Normal"/>
        <w:rPr/>
      </w:pPr>
      <w:r>
        <w:rPr>
          <w:rFonts w:cs="Arial"/>
          <w:sz w:val="20"/>
          <w:szCs w:val="20"/>
          <w:lang w:val="de-CH"/>
        </w:rPr>
        <w:t>1. Die Arbeiter-Union übernimmt das Sekretariat des Bildungsausschusses.</w:t>
      </w:r>
    </w:p>
    <w:p>
      <w:pPr>
        <w:pStyle w:val="Normal"/>
        <w:rPr/>
      </w:pPr>
      <w:r>
        <w:rPr>
          <w:rFonts w:cs="Arial"/>
          <w:sz w:val="20"/>
          <w:szCs w:val="20"/>
          <w:lang w:val="de-CH"/>
        </w:rPr>
        <w:t>2. Der Bildungsausschuss muss im leitenden Ausschuss vertreten sein und umgekehrt. Siehe Statuten des Bildungsausschusses.</w:t>
      </w:r>
    </w:p>
    <w:p>
      <w:pPr>
        <w:pStyle w:val="Normal"/>
        <w:rPr/>
      </w:pPr>
      <w:r>
        <w:rPr>
          <w:rFonts w:cs="Arial"/>
          <w:sz w:val="20"/>
          <w:szCs w:val="20"/>
          <w:lang w:val="de-CH"/>
        </w:rPr>
        <w:t>3. Die Delegiertenversammlung gibt zum Ordnerwesen seine finanzielle Zustimmung. Die Organisation ist Sache des leitenden Ausschusses.</w:t>
      </w:r>
    </w:p>
    <w:p>
      <w:pPr>
        <w:pStyle w:val="Normal"/>
        <w:rPr/>
      </w:pPr>
      <w:r>
        <w:rPr>
          <w:rFonts w:cs="Arial"/>
          <w:sz w:val="20"/>
          <w:szCs w:val="20"/>
          <w:lang w:val="de-CH"/>
        </w:rPr>
        <w:t>4. Im Bildungsausschuss sind 3 Vertreter der welschen Sprache zu bestimmen.</w:t>
      </w:r>
    </w:p>
    <w:p>
      <w:pPr>
        <w:pStyle w:val="Normal"/>
        <w:rPr>
          <w:rFonts w:cs="Arial"/>
          <w:sz w:val="20"/>
          <w:szCs w:val="20"/>
          <w:lang w:val="de-CH"/>
        </w:rPr>
      </w:pPr>
      <w:r>
        <w:rPr>
          <w:rFonts w:cs="Arial"/>
          <w:sz w:val="20"/>
          <w:szCs w:val="20"/>
          <w:lang w:val="de-CH"/>
        </w:rPr>
        <w:t>5. Die Arbeiter-Union übernimmt die Kosten für die Lokalmiete.</w:t>
      </w:r>
    </w:p>
    <w:p>
      <w:pPr>
        <w:pStyle w:val="Normal"/>
        <w:rPr>
          <w:rFonts w:cs="Arial"/>
          <w:sz w:val="20"/>
          <w:szCs w:val="20"/>
          <w:lang w:val="de-CH"/>
        </w:rPr>
      </w:pPr>
      <w:r>
        <w:rPr>
          <w:rFonts w:cs="Arial"/>
          <w:sz w:val="20"/>
          <w:szCs w:val="20"/>
          <w:lang w:val="de-CH"/>
        </w:rPr>
        <w:t>6. Die Arbeiter-Union leistet an den Bildungsausschuss pro Mitglied und Jahr einen Zuschuss von 10 Rappen, der jeweils separat eingezogen wird“.</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ntrag 1 wurde angenommen, aber die Protokollführung nicht. Der Präsident sagt, dass er das Protokoll nicht machen könne, weil er schon im Bureau mit Arbeit überhäuft sei.</w:t>
      </w:r>
    </w:p>
    <w:p>
      <w:pPr>
        <w:pStyle w:val="Normal"/>
        <w:rPr/>
      </w:pPr>
      <w:r>
        <w:rPr>
          <w:rFonts w:cs="Arial"/>
          <w:sz w:val="20"/>
          <w:szCs w:val="20"/>
          <w:lang w:val="de-CH"/>
        </w:rPr>
        <w:t xml:space="preserve">Antrag 2 wurde auch angenommen. </w:t>
      </w:r>
    </w:p>
    <w:p>
      <w:pPr>
        <w:pStyle w:val="Normal"/>
        <w:rPr/>
      </w:pPr>
      <w:r>
        <w:rPr>
          <w:rFonts w:cs="Arial"/>
          <w:sz w:val="20"/>
          <w:szCs w:val="20"/>
          <w:lang w:val="de-CH"/>
        </w:rPr>
        <w:t>Antrag 3 lehnt der Unionsvorstand betreffs Organisation ab. Der Bildungsausschuss soll das Ordnerwesen selber durchführen. Genosse Walther Wüthrich erwidert, dass die Organisation vom leitenden Ausschuss gemacht werden soll. Somit wird dieser Antrag angenommen.</w:t>
      </w:r>
    </w:p>
    <w:p>
      <w:pPr>
        <w:pStyle w:val="Normal"/>
        <w:rPr>
          <w:rFonts w:cs="Arial"/>
          <w:sz w:val="20"/>
          <w:szCs w:val="20"/>
          <w:lang w:val="de-CH"/>
        </w:rPr>
      </w:pPr>
      <w:r>
        <w:rPr>
          <w:rFonts w:cs="Arial"/>
          <w:sz w:val="20"/>
          <w:szCs w:val="20"/>
          <w:lang w:val="de-CH"/>
        </w:rPr>
        <w:t xml:space="preserve">Antrag 4. Der Präsident gibt bekannt, dass man das der welschen Partei überlasse. Wurde von der Versammlung bejaht. </w:t>
      </w:r>
    </w:p>
    <w:p>
      <w:pPr>
        <w:pStyle w:val="Normal"/>
        <w:rPr/>
      </w:pPr>
      <w:r>
        <w:rPr>
          <w:rFonts w:cs="Arial"/>
          <w:sz w:val="20"/>
          <w:szCs w:val="20"/>
          <w:lang w:val="de-CH"/>
        </w:rPr>
        <w:t xml:space="preserve">Antrag 5. Der Präsident betont, dass die Arbeiter-Union diese Kosten nicht auf sich nehmen könne, wegen der schlechten Verhältnisse der Unionskasse. Antrag des Vorsitzenden ist, ein Gesuch zu stellen an die Betriebskommission, um Lokalmietenerlass. Genosse Walther Wüthrich erwidert, dass der Bildungsausschuss das nicht zahlen könne. Es sei ein Beschluss da von 1918, in dem es heisse, die Arbeiter-Union müsse das übernehmen. Er sagt, dass das etwa 50 Franken ausmache im Jahr. Genosse Gütinger betont, dass letztes Jahr festgelegt worden sei, dass man die 50 Franken ins Budget aufnehmen solle. Das sollte protokolliert sein. Genosse Küffer sagt wegen dem Lokalmietenerlass, dass er das entgegen nehmen wolle, um es in der Betriebskommission vorzulegen. Es wurde dem Präsidenten von der Versammlung überlassen, um zu verhandeln wegen der schwebenden Schuld, die noch figuriert wegen  der Lokalmiete. </w:t>
      </w:r>
    </w:p>
    <w:p>
      <w:pPr>
        <w:pStyle w:val="Normal"/>
        <w:rPr/>
      </w:pPr>
      <w:r>
        <w:rPr>
          <w:rFonts w:cs="Arial"/>
          <w:sz w:val="20"/>
          <w:szCs w:val="20"/>
          <w:lang w:val="de-CH"/>
        </w:rPr>
        <w:t>Antrag 6. Die Genossen Küffer und Gottfried von Ins betonten, dass man mit Zirkular an sämtliche Gewerkschaften gelangen solle für diese 10 Rappen. Wurde von der Versammlung zum Beschluss erhoben. Der Unionsvorstand wird diese Angelegenheit sofort besorg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1.-Mai-Feier</w:t>
      </w:r>
    </w:p>
    <w:p>
      <w:pPr>
        <w:pStyle w:val="Normal"/>
        <w:rPr>
          <w:rFonts w:cs="Arial"/>
          <w:sz w:val="20"/>
          <w:szCs w:val="20"/>
          <w:lang w:val="de-CH"/>
        </w:rPr>
      </w:pPr>
      <w:r>
        <w:rPr>
          <w:rFonts w:cs="Arial"/>
          <w:sz w:val="20"/>
          <w:szCs w:val="20"/>
          <w:lang w:val="de-CH"/>
        </w:rPr>
        <w:t xml:space="preserve">Der Präsident gibt bekannt, dass die Vorarbeiten für den 1. Mai erledigt seien. Dass man an sämtliche Musikgesellschaften ein Einladungsschreiben geschickt habe, sowie dem Tambourenverein. Es wurde auch der sozialdemokratische Bühnenverein angefragt, um seine Mitwirkung. Derselbe stellt sich für den 1. Mai unentgeltlich zur Verfügung und wird abends das Theaterstück „Hans Huckebein“ aufführen. Vom Tanz wurde Abstand genommen. Für das Theater verlangt man Eintritt nach Belieben. Auch der Verein der Arbeiterkinder-Freunde wird dieses Jahr mitwirken. Er wird besorgt sein, um mit einer schönen Kindergruppe am Umzug zu erscheinen. Die Parteien Brügg und Nidau werden dieses Jahr ihre Maifeier mit den Genossen in Biel abhalten. Der Vorsitzende gibt das Tagesprogramm bekannt. Er betont, dass in der „Berner Tagwacht“ Abstand genommen werden sollte wegen Anrempelungen der Einwohner. Besammlung der Gewerkschaften bei ihren Lokalen um 12 Uhr. Um 13 Uhr Aufstellung des Demonstrationsumzuges auf der Wildermettmatte. Der Demonstrationszug wurde in 6 Gruppen eingestuft. 1. Gruppe Genosse Wyss, 2. Gruppe Genosse Bonjour, 3. Gruppe Genosse Adolf Lampartz, 4. Gruppe Genosse Chappaz, 5. Gruppe Genosse Leo Moll, 6. Gruppe Genosse Ramseyer. Als Chef des Demonstrationszuges waltet der Unionspräsident Genosse Franz Strasser. Die Festreden werden bei günstigem Wetter auf dem Viehmarkplatz gehalten. Aber bei ungünstiger Witterung in der Logengass-Turnhalle deutsch und in der Neuengass-Turnhalle französisch. Als Festredner konnten gewonnen werden die Genossen Stadtrat H. Kindler, Präsident des Arbeiter-Turn- und Sportverbandes aus Bern, deutsch, Abel Vaucher, Redacteur, La Chaux-de-Fonds französisch und Bodenmann aus Basel als Vertreter der Kommunistischen Partei. Änderungen auf dem Programm wurden vorbehalten. Genosse Huguenin verlangt, dass die „Berner Tagwacht“ auch einbezogen werde, das gehöre zum 1. Mal. Dies wird von der Versammlung angenommen und kommt also auf das Programm. Der Unionspräsident erklärt, dass man die Maibändel aus Bern bezogen habe, weil man sonst Schwierigkeiten gehabt hätte, um die Referenten zu bekommen. Die Kommunistische Partei soll von ihrem Erlös der verkauften Maibändel einen Betrag an die Arbeiter-Union abliefern. Der Betrag macht ungefähr 35-40 Franken aus, natürlich gemäss ihrer Möglichkeit. Genosse Huguenin erlärt sich einverstanden, und wird das seiner Partei unterbreiten. Der Unionspräsident wird an den Gemeinderat ein Gesuch einreichen betreffs der Tramangestelltem, damit das Tram von 1-5 Uhr eingestellt werden soll. Und dass denselben der Lohn trotzdem ausbezahlt werden soll.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egen vorgeschrittener Zweit wird Traktandum 6 (Volkshausangelegenheit) von der Versammlung auf die nächste Delegiertenversammlung verschob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der Sitzung um 10.40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Für richtiges Protokoll:</w:t>
      </w:r>
    </w:p>
    <w:p>
      <w:pPr>
        <w:pStyle w:val="Normal"/>
        <w:rPr/>
      </w:pPr>
      <w:r>
        <w:rPr>
          <w:rFonts w:cs="Arial"/>
          <w:sz w:val="20"/>
          <w:szCs w:val="20"/>
          <w:lang w:val="de-CH"/>
        </w:rPr>
        <w:t xml:space="preserve">Franz Strasser, Präsident. </w:t>
        <w:tab/>
        <w:tab/>
      </w:r>
    </w:p>
    <w:p>
      <w:pPr>
        <w:pStyle w:val="Normal"/>
        <w:rPr>
          <w:rFonts w:cs="Arial"/>
          <w:sz w:val="20"/>
          <w:szCs w:val="20"/>
          <w:lang w:val="de-CH"/>
        </w:rPr>
      </w:pPr>
      <w:r>
        <w:rPr>
          <w:rFonts w:cs="Arial"/>
          <w:sz w:val="20"/>
          <w:szCs w:val="20"/>
          <w:lang w:val="de-CH"/>
        </w:rPr>
        <w:t>Adolf Lampartz, Präsident der Geschäftsprüfungskommission</w:t>
      </w:r>
    </w:p>
    <w:p>
      <w:pPr>
        <w:pStyle w:val="Normal"/>
        <w:rPr>
          <w:rFonts w:cs="Arial"/>
          <w:sz w:val="20"/>
          <w:szCs w:val="20"/>
          <w:lang w:val="de-CH"/>
        </w:rPr>
      </w:pPr>
      <w:r>
        <w:rPr>
          <w:rFonts w:cs="Arial"/>
          <w:sz w:val="20"/>
          <w:szCs w:val="20"/>
          <w:lang w:val="de-CH"/>
        </w:rPr>
        <w:t>Leo Moll</w:t>
      </w:r>
    </w:p>
    <w:p>
      <w:pPr>
        <w:pStyle w:val="Normal"/>
        <w:rPr>
          <w:rFonts w:cs="Arial"/>
          <w:sz w:val="20"/>
          <w:szCs w:val="20"/>
          <w:lang w:val="de-CH"/>
        </w:rPr>
      </w:pPr>
      <w:r>
        <w:rPr>
          <w:rFonts w:cs="Arial"/>
          <w:sz w:val="20"/>
          <w:szCs w:val="20"/>
          <w:lang w:val="de-CH"/>
        </w:rPr>
        <w:t>Albert Gobeli, Protokollführ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Protokollbuch Arbeiterunion Biel 1919-1933. Handschrift. Gebunden. Archiv GBLS Biel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9:00Z</dcterms:created>
  <dc:creator>Beat Schaffer</dc:creator>
  <dc:description/>
  <dc:language>en-US</dc:language>
  <cp:lastModifiedBy>Beat Schaffer</cp:lastModifiedBy>
  <dcterms:modified xsi:type="dcterms:W3CDTF">2009-09-18T08:09:00Z</dcterms:modified>
  <cp:revision>2</cp:revision>
  <dc:subject/>
  <dc:title/>
</cp:coreProperties>
</file>